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IDENT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ANIMAL TAGS ARE DUE FOR RENEWAL THE MONTH OF JANUARY.  IF YOU HAVE NOT ALREADY REGISTERED YOUR ANIMAL, PLEASE DO SO AS SOON AS POSSIBL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ANIMALS RUNNING AT LARGE--SEVERAL COMPLAINTS HAVE BEEN RECEIVED OF ANIMALS RUNNING AT LARGE, BOTH DOGS AND CATS.  THERE IS A $100.00 FINE FOR THIS OFFENSE.  PLEASE KEEP YOUR ANIMALS TIED UP OR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DISTURBING THE PEACE--SEVERAL COMPLAINTS HAVE ALSO BEEN RECEIVED REGARDING DISTURBING THE PEACE.  LOUD MUSIC, REVVING OF ENGINES, SQUEALING OF TIRES AT ALL HOURS, AND DOG BARKING TO NAME A FEW.  THERE IS A $100.00 FINE FOR THIS OFFENSE.  PLEASE BE COURTEOUS TO YOUR NEIGHBORS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THE ANNUAL WATER CONSUMER CONFIDENCE REPORT IS AVAILABLE AT THE FINANCE OFFICE FO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REMEMBER TO KEEP YOUR LAWNS MOWED.  IF THE CITY IS FORCED TO DO IT, THE CHARGE IS $100.00 PER HOUR WITH A MINIMUM CHARGE OF $100.00.  THIS INCLUDES WEED EATING AROUND FENCES AND BUILD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</w:t>
      </w:r>
    </w:p>
    <w:p>
      <w:pPr>
        <w:pStyle w:val="Normal"/>
        <w:rPr/>
      </w:pPr>
      <w:r>
        <w:rPr/>
        <w:t xml:space="preserve">HUMBOLDT TOWN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1:39:00Z</dcterms:created>
  <dc:creator>Kristie Ellis </dc:creator>
  <dc:description/>
  <cp:keywords/>
  <dc:language>en-US</dc:language>
  <cp:lastModifiedBy>Amanda Siemonsma</cp:lastModifiedBy>
  <cp:lastPrinted>2002-06-07T09:08:00Z</cp:lastPrinted>
  <dcterms:modified xsi:type="dcterms:W3CDTF">2016-04-05T14:31:00Z</dcterms:modified>
  <cp:revision>6</cp:revision>
  <dc:subject/>
  <dc:title>RESIDENT NOTES</dc:title>
</cp:coreProperties>
</file>