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4"/>
        </w:rPr>
        <w:t>CITY OF HUMBOLDT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RESOLUTION #16-01-11-02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Be it resolved by the Humboldt City board that Salaries and Wages for the year 2016 will be as follows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Utility Manager</w:t>
      </w:r>
      <w:r>
        <w:rPr>
          <w:sz w:val="22"/>
          <w:szCs w:val="24"/>
        </w:rPr>
        <w:t xml:space="preserve">: A 6% increase, from $17.01 to $18.03 per hour. Time and ½ pay for hours exceeding eighty (80) worked hours per pay period, only after board approval. $400 monthly health insurance, up to 6% matching contribution to South Dakota Retirement, 10 paid holidays, 120 hours vacation and 8 hours of sick time per month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  <w:u w:val="single"/>
        </w:rPr>
        <w:t>Finance Officer</w:t>
      </w:r>
      <w:r>
        <w:rPr>
          <w:sz w:val="22"/>
          <w:szCs w:val="24"/>
        </w:rPr>
        <w:t xml:space="preserve">: No increase, remaining at $16.00 per hour.  Time and ½ pay for hours exceeding eighty (80) worked hours per pay period, only after board approval. $400 monthly health insurance, up to 6% matching contribution to South Dakota Retirement, 10 paid holidays, 80 hours vacation and 8 hours of sick time per month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art-Time Natural Gas Employee</w:t>
      </w:r>
      <w:r>
        <w:rPr>
          <w:sz w:val="22"/>
          <w:szCs w:val="24"/>
        </w:rPr>
        <w:t>: $20.00 per hour for up to 25 hours per week. Hours are to be determined and approved by the Natural Gas Boar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art Time Help</w:t>
      </w:r>
      <w:r>
        <w:rPr>
          <w:sz w:val="22"/>
          <w:szCs w:val="24"/>
        </w:rPr>
        <w:t xml:space="preserve">: Not to exceed $12.50 per hour for up to 25 hours per week. Hours are to be determined and approved by the Town Board and Utility Manager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art-time summer help</w:t>
      </w:r>
      <w:r>
        <w:rPr>
          <w:sz w:val="22"/>
          <w:szCs w:val="24"/>
        </w:rPr>
        <w:t>: $9.00 to $11.00 per hour DO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Trustees</w:t>
      </w:r>
      <w:r>
        <w:rPr>
          <w:sz w:val="22"/>
          <w:szCs w:val="24"/>
        </w:rPr>
        <w:t xml:space="preserve">: $720.00 per year. $75 per meeting attended. No pay for unattended meetings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HCC Janitor</w:t>
      </w:r>
      <w:r>
        <w:rPr>
          <w:sz w:val="22"/>
          <w:szCs w:val="24"/>
        </w:rPr>
        <w:t>: $9.00 to $12.00 per hour DO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lanning &amp; Zoning Board</w:t>
      </w:r>
      <w:r>
        <w:rPr>
          <w:sz w:val="22"/>
          <w:szCs w:val="24"/>
        </w:rPr>
        <w:t>: $30 per meeting attended. No pay for unattended meeting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Natural Gas Board</w:t>
      </w:r>
      <w:r>
        <w:rPr>
          <w:sz w:val="22"/>
          <w:szCs w:val="24"/>
        </w:rPr>
        <w:t xml:space="preserve">: Members receive $50 per meeting attended. Board president receives $75 per meeting attended. No pay for unattended meetings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right" w:pos="7380" w:leader="dot"/>
        </w:tabs>
        <w:rPr>
          <w:sz w:val="22"/>
          <w:szCs w:val="24"/>
        </w:rPr>
      </w:pPr>
      <w:r>
        <w:rPr>
          <w:sz w:val="22"/>
          <w:szCs w:val="24"/>
        </w:rPr>
        <w:t>As provided by SDCL 9-9-13, this Resolution shall be effective upon publication of the Notice of Adoption and replaces any previously stated rates.</w:t>
      </w:r>
    </w:p>
    <w:p>
      <w:pPr>
        <w:pStyle w:val="Normal"/>
        <w:tabs>
          <w:tab w:val="left" w:pos="720" w:leader="none"/>
          <w:tab w:val="right" w:pos="7380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right" w:pos="7380" w:leader="dot"/>
        </w:tabs>
        <w:rPr>
          <w:sz w:val="22"/>
          <w:szCs w:val="24"/>
        </w:rPr>
      </w:pPr>
      <w:r>
        <w:rPr>
          <w:sz w:val="22"/>
          <w:szCs w:val="24"/>
        </w:rPr>
        <w:t>Dated this 8th day of February, 2016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Ritchy Griepp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City of Humboldt, South Dakota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>ATTEST: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>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manda Siemonsm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inance Officer</w:t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assed and Adopted: 2/8/16</w:t>
      </w:r>
    </w:p>
    <w:p>
      <w:pPr>
        <w:pStyle w:val="Normal"/>
        <w:rPr/>
      </w:pPr>
      <w:r>
        <w:rPr>
          <w:sz w:val="22"/>
          <w:szCs w:val="24"/>
        </w:rPr>
        <w:t>Published: 2/18/16</w:t>
        <w:br/>
        <w:t>(seal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5:00Z</dcterms:created>
  <dc:creator>Kristie Ellis</dc:creator>
  <dc:description/>
  <cp:keywords/>
  <dc:language>en-US</dc:language>
  <cp:lastModifiedBy>Amanda Siemonsma</cp:lastModifiedBy>
  <cp:lastPrinted>2016-02-09T09:00:00Z</cp:lastPrinted>
  <dcterms:modified xsi:type="dcterms:W3CDTF">2016-02-09T15:01:00Z</dcterms:modified>
  <cp:revision>28</cp:revision>
  <dc:subject/>
  <dc:title>TOWN OF HUMBOLDT</dc:title>
</cp:coreProperties>
</file>