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The Humboldt City Council met in regular session on Monday February 22, 2016 at Humboldt City Hall. Mayor Ritchy Griepp called the meeting to order at 7:00pm with the following members present for roll call: Heather VanZee, Theresa Muth and Allen Schmeichel. Adam Lund was absent with cause. Amanda Siemonsma and Donnie Boll were present for city personnel. Others present; from the Gas Board were Mike Garrey, Brenda Haviland, Lynn Froke and Cara Luke; from the SD PUC was Mary Zanter; Jason Bodin from A1 Heating and Air; from Stockwell Engineers was Jon Fischer; from the public were Fred and Erin Konechne.</w:t>
      </w:r>
    </w:p>
    <w:p>
      <w:pPr>
        <w:pStyle w:val="Normal"/>
        <w:ind w:left="720" w:firstLine="720"/>
        <w:rPr>
          <w:sz w:val="20"/>
          <w:szCs w:val="22"/>
        </w:rPr>
      </w:pPr>
      <w:r>
        <w:rPr>
          <w:sz w:val="20"/>
          <w:szCs w:val="22"/>
        </w:rPr>
        <w:t>On a motion by Griepp and a second from VanZee the agenda was amended to move Natural Gas to the top of the business to discuss along with adding the item Natural Gas Board Appointment under Natural Gas business. Motion carried.</w:t>
      </w:r>
    </w:p>
    <w:p>
      <w:pPr>
        <w:pStyle w:val="Normal"/>
        <w:ind w:left="720" w:firstLine="720"/>
        <w:rPr>
          <w:sz w:val="20"/>
          <w:szCs w:val="22"/>
        </w:rPr>
      </w:pPr>
      <w:r>
        <w:rPr>
          <w:sz w:val="20"/>
          <w:szCs w:val="22"/>
        </w:rPr>
        <w:t>A motion was made by Muth and seconded by Griepp to approve the minutes for the meetings held on February 2</w:t>
      </w:r>
      <w:r>
        <w:rPr>
          <w:sz w:val="20"/>
          <w:szCs w:val="22"/>
          <w:vertAlign w:val="superscript"/>
        </w:rPr>
        <w:t>nd</w:t>
      </w:r>
      <w:r>
        <w:rPr>
          <w:sz w:val="20"/>
          <w:szCs w:val="22"/>
        </w:rPr>
        <w:t xml:space="preserve"> for special session, February 8</w:t>
      </w:r>
      <w:r>
        <w:rPr>
          <w:sz w:val="20"/>
          <w:szCs w:val="22"/>
          <w:vertAlign w:val="superscript"/>
        </w:rPr>
        <w:t>th</w:t>
      </w:r>
      <w:r>
        <w:rPr>
          <w:sz w:val="20"/>
          <w:szCs w:val="22"/>
        </w:rPr>
        <w:t xml:space="preserve"> for regular session and February 16</w:t>
      </w:r>
      <w:r>
        <w:rPr>
          <w:sz w:val="20"/>
          <w:szCs w:val="22"/>
          <w:vertAlign w:val="superscript"/>
        </w:rPr>
        <w:t>th</w:t>
      </w:r>
      <w:r>
        <w:rPr>
          <w:sz w:val="20"/>
          <w:szCs w:val="22"/>
        </w:rPr>
        <w:t xml:space="preserve"> for special session. Motion carried with all present members voting aye. </w:t>
      </w:r>
    </w:p>
    <w:p>
      <w:pPr>
        <w:pStyle w:val="Normal"/>
        <w:ind w:left="720" w:hanging="0"/>
        <w:rPr/>
      </w:pPr>
      <w:r>
        <w:rPr>
          <w:b/>
          <w:sz w:val="20"/>
          <w:szCs w:val="22"/>
        </w:rPr>
        <w:t xml:space="preserve">Business: </w:t>
      </w:r>
      <w:r>
        <w:rPr>
          <w:sz w:val="20"/>
          <w:szCs w:val="22"/>
        </w:rPr>
        <w:t xml:space="preserve">The Natural Gas board was present to address Mary Zanter and her questions she posed to the town regarding the open utility manager/natural gas backup vacancy. To her questions Mike Garrey gave the following answers. Q: When do you expect to fill the position of the public utilities maintenance manager? A: Within a reasonable amount of time. Q: Will that position be involved with the natural gas system?  I noticed the current job posting does not mention natural gas duties. A: Yes, the new manager will be involved with the natural gas duties. Natural gas was inclusive when stating “public utilities.” Q: How are these duties covered now and until the position is filled? A: Same as Humboldt has been covering the duties. Also, Crooks has agreed to be a backup to Humboldt in the event that something should need the attention. Q: If you need to train a natural gas employee to fill the position, who/how will handle natural gas responsibilities during the training process? A: Same as Humboldt has been doing. Donnie will continue to cover the natural gas duties and the training will come from the same trainers that have been training employees in Humboldt. Training will happen within a reasonable amount of time. Q: What is the status of Don Boll’s part-time position? Has he been hired to work full-time to cover the natural gas responsibilities until a new full-time employee is hired and trained? Do you have documentation requiring Mr. Boll to remain within the immediate area for emergency response during this time? A: No, Don Boll has not been hired on full time but will fulfill the duties necessary and has been approved to work more hours if needed. And no, no further documentation is required beyond what is already in place. Q: There are tasks that Don Boll has not been qualified to do through the operator qualification process.  Who is responsible for those tasks now and until a new employee is hired and trained? A: There are numerous tests that Boll is not trained on and he will continue the training and certification process required when the training is available. Some training has not been completed because the resources were not available for training and testing. Q: Have other means of natural gas system emergency coverage been considered or implemented during this time of vacancy? A: Yes, Humboldt has secured the aid of Crooks if needed. Garrey went on to state that after observing the natural gas system, the system as a whole is much safer at this point than it was months ago even despite the current vacancy. Monthly meetings are being held consistently. Humboldt wants the PUC’s help to stay compliant. Mary Zanter left the meeting at 7:21pm. </w:t>
      </w:r>
    </w:p>
    <w:p>
      <w:pPr>
        <w:pStyle w:val="Normal"/>
        <w:ind w:left="720" w:hanging="0"/>
        <w:rPr>
          <w:sz w:val="20"/>
          <w:szCs w:val="22"/>
        </w:rPr>
      </w:pPr>
      <w:r>
        <w:rPr>
          <w:b/>
          <w:sz w:val="20"/>
          <w:szCs w:val="22"/>
        </w:rPr>
        <w:tab/>
      </w:r>
      <w:r>
        <w:rPr>
          <w:sz w:val="20"/>
          <w:szCs w:val="22"/>
        </w:rPr>
        <w:t>Natural Gas meeting report: System is head and shoulders above where they used to be. Gas board members are interested and willing to get training and operator qualified on the system. This would serve the system well to have more people qualified in a case of need. Boll will check into the available training open with Terry Hanson at GTS. The gas main extension out by Friendly’s and Big J’s Roadhouse will be discussed further at the next Gas board meeting. Pricing and availability still needs to be explored.  Face to face contact has been made with some residents regarding their accounts. Many resolved and some still need to be collected. Marlene Elko is interested in fulfilling the remaining term on the gas board left by Mike Shumaker. Marlene Elko was appointed to the remaining 4 year term on the gas board filling the vacancy left by Mike Shumaker on a motion by VanZee and a second from Schmeichel. Motion carried with all present members voting aye. Mike Garrey left at 7:38pm.</w:t>
      </w:r>
    </w:p>
    <w:p>
      <w:pPr>
        <w:pStyle w:val="Normal"/>
        <w:ind w:left="720" w:hanging="0"/>
        <w:rPr>
          <w:sz w:val="20"/>
          <w:szCs w:val="22"/>
        </w:rPr>
      </w:pPr>
      <w:r>
        <w:rPr>
          <w:sz w:val="20"/>
          <w:szCs w:val="22"/>
        </w:rPr>
        <w:tab/>
        <w:t xml:space="preserve">On a motion by Griepp and a second from VanZee, RESOLUTION #16-05 A RESOLUTION DECLARING The Town Board shall establish a service checklist for delinquent utilities which shall be enforced monthly by the Finance Officer IN THE CITY OF HUMBOLDT, SOUTH DAKOTA was approved and adopted. Motion carried with all present members voting aye. The whole resolution will be published separately and may only be opposed by petition within twenty days of publication. </w:t>
      </w:r>
    </w:p>
    <w:p>
      <w:pPr>
        <w:pStyle w:val="Normal"/>
        <w:ind w:left="720" w:hanging="0"/>
        <w:rPr>
          <w:sz w:val="20"/>
          <w:szCs w:val="22"/>
        </w:rPr>
      </w:pPr>
      <w:r>
        <w:rPr>
          <w:sz w:val="20"/>
          <w:szCs w:val="22"/>
        </w:rPr>
        <w:tab/>
        <w:t xml:space="preserve">The sealed bids for the demolition of the Interactive Building have started to be published and will be published through April in the Minnehaha Messenger and the Argus Leader for maximum exposure. Sealed bids will be opened at the first regular meeting in May. </w:t>
      </w:r>
    </w:p>
    <w:p>
      <w:pPr>
        <w:pStyle w:val="Normal"/>
        <w:ind w:left="720" w:hanging="0"/>
        <w:rPr>
          <w:sz w:val="20"/>
          <w:szCs w:val="22"/>
        </w:rPr>
      </w:pPr>
      <w:r>
        <w:rPr>
          <w:sz w:val="20"/>
          <w:szCs w:val="22"/>
        </w:rPr>
        <w:tab/>
        <w:t xml:space="preserve">The replacement of the HVAC systems in the HCC was discussed. As no sealed bids were received on the project, Jason Bodin presented A1 Heating &amp; Air bid to the council. After some discussion on the length of time it would take for the replacement, the condition of the current system installed in 1993, and some explanation on the details of the bid, a motion was made by Schmeichel and seconded by VanZee to accept A1’s bid in the amount of $25,352. Motion carried with all present members voting aye. The council also suggested the possibility that the Legion might be able to help cover some of the costs. Siemonsma will contact the legion to discuss the replacement plan and possibly helping to finance the project. Jason Bodin left at 8:02pm. </w:t>
      </w:r>
    </w:p>
    <w:p>
      <w:pPr>
        <w:pStyle w:val="Normal"/>
        <w:ind w:left="720" w:hanging="0"/>
        <w:rPr>
          <w:sz w:val="20"/>
          <w:szCs w:val="22"/>
        </w:rPr>
      </w:pPr>
      <w:r>
        <w:rPr>
          <w:sz w:val="20"/>
          <w:szCs w:val="22"/>
        </w:rPr>
        <w:tab/>
        <w:t>Jon Fisher was present with Stockwell Engineers to assist in resolving any objections that may have come about from the public meeting held on February 16</w:t>
      </w:r>
      <w:r>
        <w:rPr>
          <w:sz w:val="20"/>
          <w:szCs w:val="22"/>
          <w:vertAlign w:val="superscript"/>
        </w:rPr>
        <w:t>th</w:t>
      </w:r>
      <w:r>
        <w:rPr>
          <w:sz w:val="20"/>
          <w:szCs w:val="22"/>
        </w:rPr>
        <w:t>. So far, there have not been too many objections. Also, Fisher presented to the council his update on the upcoming sewer project. He is finalizing the project plans and will be submitting them to the state for review comments. Afterwards Stockwell Engineers can advertise for bids for the project. More information and discussion will be held at the next meeting. Jon Fisher left at 8:17pm.</w:t>
      </w:r>
    </w:p>
    <w:p>
      <w:pPr>
        <w:pStyle w:val="Normal"/>
        <w:ind w:left="720" w:hanging="0"/>
        <w:rPr>
          <w:b/>
          <w:b/>
          <w:sz w:val="20"/>
          <w:szCs w:val="22"/>
        </w:rPr>
      </w:pPr>
      <w:r>
        <w:rPr>
          <w:b/>
          <w:sz w:val="20"/>
          <w:szCs w:val="22"/>
        </w:rPr>
        <w:t>Department Reports</w:t>
      </w:r>
    </w:p>
    <w:p>
      <w:pPr>
        <w:pStyle w:val="Normal"/>
        <w:ind w:left="720" w:hanging="0"/>
        <w:rPr>
          <w:sz w:val="20"/>
          <w:szCs w:val="22"/>
        </w:rPr>
      </w:pPr>
      <w:r>
        <w:rPr>
          <w:b/>
          <w:sz w:val="20"/>
          <w:szCs w:val="22"/>
        </w:rPr>
        <w:t xml:space="preserve">Utility Manager: </w:t>
      </w:r>
      <w:r>
        <w:rPr>
          <w:sz w:val="20"/>
          <w:szCs w:val="22"/>
        </w:rPr>
        <w:t xml:space="preserve">New hire advertisements have been posted and will be published. Council is expecting to discuss applications and possible candidates at the next meeting. </w:t>
      </w:r>
    </w:p>
    <w:p>
      <w:pPr>
        <w:pStyle w:val="Normal"/>
        <w:ind w:left="720" w:hanging="0"/>
        <w:rPr>
          <w:sz w:val="20"/>
          <w:szCs w:val="22"/>
        </w:rPr>
      </w:pPr>
      <w:r>
        <w:rPr>
          <w:b/>
          <w:sz w:val="20"/>
          <w:szCs w:val="22"/>
        </w:rPr>
        <w:t xml:space="preserve">Claims: </w:t>
      </w:r>
      <w:r>
        <w:rPr>
          <w:sz w:val="20"/>
          <w:szCs w:val="22"/>
        </w:rPr>
        <w:t xml:space="preserve">City financials were reviewed. Current miscellaneous receipts for the month total $61,380.53. All follow-up claims and disbursement for February were approved on a motion by Muth and a second from Schmeichel. Motion passed with all present members voting aye. List of claims in the amount of $2580.76 are as follows: EFTPS 560.11 fed tax return; HILLYARD 199.35 hcc supplies; MEIERHENRY 408.00 attorney fees;  PRIVATE CLIENT GROUP 142.53 cc machine fees; RELIABANK 30.00 safe deposit box rental; SAMS DISCOVER 1240.77 supplies/utilities. </w:t>
      </w:r>
    </w:p>
    <w:p>
      <w:pPr>
        <w:pStyle w:val="Normal"/>
        <w:ind w:left="720" w:firstLine="720"/>
        <w:rPr>
          <w:sz w:val="20"/>
          <w:szCs w:val="22"/>
        </w:rPr>
      </w:pPr>
      <w:r>
        <w:rPr>
          <w:sz w:val="20"/>
          <w:szCs w:val="22"/>
        </w:rPr>
        <w:t>With no further business to discuss, the meeting was adjourned at 8:23pm on a motion by Griepp and a second from Muth.</w:t>
      </w:r>
    </w:p>
    <w:p>
      <w:pPr>
        <w:pStyle w:val="Normal"/>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2:00Z</dcterms:created>
  <dc:creator>Heather</dc:creator>
  <dc:description/>
  <dc:language>en-US</dc:language>
  <cp:lastModifiedBy>Amanda Siemonsma</cp:lastModifiedBy>
  <cp:lastPrinted>2016-03-03T11:54:00Z</cp:lastPrinted>
  <dcterms:modified xsi:type="dcterms:W3CDTF">2016-03-03T17:54:00Z</dcterms:modified>
  <cp:revision>32</cp:revision>
  <dc:subject/>
  <dc:title>Colton City Council Meeting                                                                September 21, 2010</dc:title>
</cp:coreProperties>
</file>