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 xml:space="preserve">Humboldt City Board Meeting Minutes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he Humboldt City Board met in regular session on Monday, March 11</w:t>
      </w:r>
      <w:r>
        <w:rPr>
          <w:vertAlign w:val="superscript"/>
        </w:rPr>
        <w:t>th</w:t>
      </w:r>
      <w:r>
        <w:rPr/>
        <w:t xml:space="preserve">, 2024 at the Humboldt Community Center. President Ritchy Griepp called the meeting to order at 7:00 pm with the following members present for roll call:  Ritchy Griepp, Kelly O’Gorman, Amber Bailey-Froke, Theresa Muth and Julian Gambs.  Kristie Ellis Gene Betz and Mike Beaner were present for personnel. Others present were Mary Ellen Mathieu, Virginia Mathieu,  and Kristi Gambs. </w:t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Agenda Approval</w:t>
      </w:r>
      <w:r>
        <w:rPr/>
        <w:t>:</w:t>
      </w:r>
      <w:r>
        <w:rPr>
          <w:bCs/>
        </w:rPr>
        <w:t xml:space="preserve"> A motion was made by Muth and seconded by Gambs to approve the agenda. Roll call was held with all members voting aye. The motion carried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Minutes:</w:t>
      </w:r>
      <w:bookmarkStart w:id="0" w:name="_Hlk12442790"/>
      <w:r>
        <w:rPr>
          <w:b/>
        </w:rPr>
        <w:t xml:space="preserve"> </w:t>
      </w:r>
      <w:r>
        <w:rPr>
          <w:bCs/>
        </w:rPr>
        <w:t xml:space="preserve"> The Minutes for the February 26th, 2024 meeting were reviewed. A motion was made by Bailey-Froke and seconded by Gambs to approve the minutes. Roll call was held with all members voting aye. The motion carried.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Open Public Discussion: </w:t>
      </w:r>
      <w:r>
        <w:rPr>
          <w:bCs/>
        </w:rPr>
        <w:t xml:space="preserve">The police hours were given to the board and the City Cemetery and Museum Checking account were discussed.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Old Business: </w:t>
      </w:r>
      <w:r>
        <w:rPr>
          <w:bCs/>
        </w:rPr>
        <w:t xml:space="preserve">The second reading of the Shouse Ordinance O-02-26-2024-01 was held. A motion was made by Griepp and seconded by Bailey-Froke to approve the second reading of the Shouse Ordinance. Roll call was held with all members voting aye. The motion carried. Other items discussed included part-time office help, clean up day, party in the park, the Community Access Grant, and clothing allowances. 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bookmarkEnd w:id="0"/>
      <w:r>
        <w:rPr>
          <w:b/>
        </w:rPr>
        <w:t xml:space="preserve">New Business: </w:t>
      </w:r>
      <w:r>
        <w:rPr>
          <w:bCs/>
        </w:rPr>
        <w:t>A motion was made by Griepp and seconded by Gambs to approve the administrative days for the full time employees on March 29</w:t>
      </w:r>
      <w:r>
        <w:rPr>
          <w:bCs/>
          <w:vertAlign w:val="superscript"/>
        </w:rPr>
        <w:t>th</w:t>
      </w:r>
      <w:r>
        <w:rPr>
          <w:bCs/>
        </w:rPr>
        <w:t>,2024 and April 1</w:t>
      </w:r>
      <w:r>
        <w:rPr>
          <w:bCs/>
          <w:vertAlign w:val="superscript"/>
        </w:rPr>
        <w:t>st</w:t>
      </w:r>
      <w:r>
        <w:rPr>
          <w:bCs/>
        </w:rPr>
        <w:t xml:space="preserve">, 2024. Roll call was held with all members voting aye. The motion carried.  A motion was made by Griepp and seconded by Muth to approve the Abatement 2024-0122 from the county. Roll call was held with all members voting aye. The motion carried. A motion was made by Gambs and seconded by Bailey-Froke to approve the support letter to SECOG to apply for a grant from the U.S. Department of Transportation through the Safe Streets and Roads for All (SS4A) grant program.  Roll call was held with all members voting aye. The motion carried. A motion was made by Muth and seconded by Gambs to approve the 2024 Fire and Ambulance contract and pay the budgeted amount of $24,352.55. Roll call was held with all members voting aye. The motion carried. Rise Broadband letter and the SVE District meeting were discussed.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Department Reports: 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Planning and Zoning: </w:t>
      </w:r>
      <w:r>
        <w:rPr>
          <w:bCs/>
        </w:rPr>
        <w:t>The public hearings for the Comprehensive Plan and the Condition Use Permit for the St. Ann’s Cemetery will be held on March 25</w:t>
      </w:r>
      <w:r>
        <w:rPr>
          <w:bCs/>
          <w:vertAlign w:val="superscript"/>
        </w:rPr>
        <w:t>th</w:t>
      </w:r>
      <w:r>
        <w:rPr>
          <w:bCs/>
        </w:rPr>
        <w:t>, 2024.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HEDC: </w:t>
      </w:r>
      <w:r>
        <w:rPr>
          <w:bCs/>
        </w:rPr>
        <w:t>Trailer courts were discussed.</w:t>
      </w:r>
    </w:p>
    <w:p>
      <w:pPr>
        <w:pStyle w:val="Normal"/>
        <w:ind w:left="720" w:hanging="0"/>
        <w:rPr>
          <w:bCs/>
        </w:rPr>
      </w:pPr>
      <w:r>
        <w:rPr>
          <w:b/>
        </w:rPr>
        <w:t>HCC:</w:t>
      </w:r>
      <w:r>
        <w:rPr>
          <w:bCs/>
        </w:rPr>
        <w:t xml:space="preserve"> The floor sealing at the HCC was discussed.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Natural Gas: </w:t>
      </w:r>
      <w:r>
        <w:rPr>
          <w:bCs/>
        </w:rPr>
        <w:t>The NG main extension on HWY 38 was discussed.</w:t>
      </w:r>
    </w:p>
    <w:p>
      <w:pPr>
        <w:pStyle w:val="Normal"/>
        <w:ind w:left="720" w:hanging="0"/>
        <w:rPr>
          <w:bCs/>
        </w:rPr>
      </w:pPr>
      <w:r>
        <w:rPr>
          <w:b/>
        </w:rPr>
        <w:t>Water/Sewer:</w:t>
      </w:r>
      <w:r>
        <w:rPr>
          <w:bCs/>
        </w:rPr>
        <w:t xml:space="preserve"> Mike and Gene received a quote from Siemonsma Electric for two generators for the lift stations in the amount of $ 23,532.70. No action was taken. Lead pipe inventory letters have been sent out. The water contract with MCWC and the water tower were discussed. Mike is looking into having a sludge test done on the lagoons.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Street: </w:t>
      </w:r>
      <w:r>
        <w:rPr>
          <w:bCs/>
        </w:rPr>
        <w:t>The Phase III project will be starting on March 18</w:t>
      </w:r>
      <w:r>
        <w:rPr>
          <w:bCs/>
          <w:vertAlign w:val="superscript"/>
        </w:rPr>
        <w:t>th</w:t>
      </w:r>
      <w:r>
        <w:rPr>
          <w:bCs/>
        </w:rPr>
        <w:t>, 2024. The speed limit options on Ford St and HWY 38 corridor study public hearings were discussed.</w:t>
      </w:r>
    </w:p>
    <w:p>
      <w:pPr>
        <w:pStyle w:val="Normal"/>
        <w:ind w:left="720" w:hanging="0"/>
        <w:rPr>
          <w:bCs/>
        </w:rPr>
      </w:pPr>
      <w:r>
        <w:rPr>
          <w:b/>
        </w:rPr>
        <w:t>Parks/Baseball Diamonds:</w:t>
      </w:r>
      <w:r>
        <w:rPr>
          <w:bCs/>
        </w:rPr>
        <w:t xml:space="preserve"> WCBA agreement, insurance money, extra parking and key pad locks for the ball field buildings were all discussed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Finance Officer: </w:t>
      </w:r>
      <w:r>
        <w:rPr>
          <w:bCs/>
        </w:rPr>
        <w:t xml:space="preserve"> The finance officer has been preparing for the 2023 Annual Report and the 2022-2023 audit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Bills/Financials/Payroll:</w:t>
      </w:r>
      <w:r>
        <w:rPr/>
        <w:t xml:space="preserve"> </w:t>
      </w:r>
      <w:r>
        <w:rPr>
          <w:bCs/>
        </w:rPr>
        <w:t xml:space="preserve">A motion was made by O’Gorman and seconded by Griepp to approve the bills, financials and payroll. Roll call was held with all members voting aye. The motion carri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laims list approved by the City of Humboldt Board on March 11</w:t>
      </w:r>
      <w:r>
        <w:rPr>
          <w:b/>
          <w:vertAlign w:val="superscript"/>
        </w:rPr>
        <w:t>th</w:t>
      </w:r>
      <w:r>
        <w:rPr>
          <w:b/>
        </w:rPr>
        <w:t>, 2024; Total claims in the amount of</w:t>
      </w:r>
      <w:r>
        <w:rPr/>
        <w:t xml:space="preserve"> $89,477.00. </w:t>
      </w:r>
      <w:r>
        <w:rPr>
          <w:b/>
          <w:bCs/>
        </w:rPr>
        <w:t>Listed as:</w:t>
      </w:r>
      <w:r>
        <w:rPr/>
        <w:t xml:space="preserve"> Ace Hardware $124.58, Addy Disposal $181.00, Advance Pest Control $80.00, AFLAC $204.70, Banyon Data Systems $2,910.00, CINTAS $215.80, Dakota Data Shred $19.10,  EFTPS $1,753.71, FlagShooter $250.00, Golden West $158.75, H &amp; W Contracting $29,634.87, Heath Consultants $707.63, Humboldt Fire and Ambulance $24,352.56, MACS Inc. $38.15.   Meierhenry Sargent $165.00, Mike Beaner $58.39, MCWC $3,108.96, Minnehaha County Sheriff’s Department $5,453.50, New Century Press $191.52, Sam’s Club $2,067.11, SDRS $92.76, SDRS $1,524.92, Sioux Valley Energy $3,000.81, Stan Houston $3,849.98, Town of Humboldt $1,005.94, Twotrees Technologies $113.75, US Bank &amp; Trust $8,213.51.  </w:t>
      </w:r>
      <w:r>
        <w:rPr>
          <w:b/>
          <w:bCs/>
        </w:rPr>
        <w:t xml:space="preserve">Payroll for February: </w:t>
      </w:r>
      <w:r>
        <w:rPr/>
        <w:t xml:space="preserve">$14,383.29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ext Scheduled Meeting:</w:t>
      </w:r>
      <w:r>
        <w:rPr/>
        <w:t xml:space="preserve">  March 25th, 2024, at 7:00 p.m. at the Humboldt Community Cent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</w:rPr>
        <w:t>Items for Next Meeting:</w:t>
      </w:r>
      <w:bookmarkStart w:id="1" w:name="_Hlk530405190"/>
      <w:r>
        <w:rPr>
          <w:b/>
        </w:rPr>
        <w:t xml:space="preserve"> </w:t>
      </w:r>
      <w:r>
        <w:rPr>
          <w:bCs/>
        </w:rPr>
        <w:t xml:space="preserve">HEDC, speed control on Ford, public hearing for conditional use, lead pipe inventory, water contract and water tower.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Executive Session:</w:t>
      </w:r>
      <w:r>
        <w:rPr/>
        <w:t xml:space="preserve"> Pursuant to SDCL 1-25-2.  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>
          <w:bCs/>
        </w:rPr>
        <w:t>A motion was made by Griepp and seconded by O’Gorman to go into executive session pursuant to SDCL 1-25-2 for personnel reasons at 7:55 pm.  President Griepp called the meeting back to order at 8:06 pm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rPr/>
      </w:pPr>
      <w:r>
        <w:rPr>
          <w:b/>
        </w:rPr>
        <w:t>Adjournment:</w:t>
      </w:r>
      <w:r>
        <w:rPr/>
        <w:t xml:space="preserve"> A motion was made by Muth and second by Gambs to adjourn the meeting at 8:06 p.m. Roll call was held with all member voting ayes. The motion carri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TTEST: </w:t>
        <w:br/>
      </w:r>
      <w:bookmarkEnd w:id="1"/>
      <w:r>
        <w:rPr/>
        <w:t>Kristie Ellis—Finance Offic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00s">
    <w:name w:val="0/0s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19:00Z</dcterms:created>
  <dc:creator>Heather</dc:creator>
  <dc:description/>
  <cp:keywords/>
  <dc:language>en-US</dc:language>
  <cp:lastModifiedBy>Nicole</cp:lastModifiedBy>
  <cp:lastPrinted>2024-03-20T09:55:00Z</cp:lastPrinted>
  <dcterms:modified xsi:type="dcterms:W3CDTF">2024-03-20T15:26:00Z</dcterms:modified>
  <cp:revision>6</cp:revision>
  <dc:subject/>
  <dc:title>Colton City Council Meeting                                                                September 21, 2010</dc:title>
</cp:coreProperties>
</file>