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Humboldt City Council Meeting Minutes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Humboldt City Council met in special session on Tuesday, March 22, 2016 at Humboldt City Hall. Mayor Ritchy Griepp called the meeting to order at 6:10pm with the following members present for roll call: Adam Lund, Heather VanZee, and Theresa Muth. Amanda Siemonsma was present for city personnel. Brenda Haviland and Mike Garrey were present from the Natural Gas Board.</w:t>
      </w:r>
    </w:p>
    <w:p>
      <w:pPr>
        <w:pStyle w:val="Normal"/>
        <w:ind w:left="720" w:firstLine="720"/>
        <w:rPr/>
      </w:pPr>
      <w:r>
        <w:rPr>
          <w:sz w:val="20"/>
          <w:szCs w:val="22"/>
        </w:rPr>
        <w:t xml:space="preserve">The night’s agenda was approved on a motion by VanZee and a second from Lund. Motion carried. </w:t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governing board has gathered for the purpose of interviewing to discuss the qualifications of City Utilities Manager applicants. A motion was made by Lund, seconded by VanZee to enter into executive session at 6:11pm pursuant to SDCL 1-25-2 at 6:12pm. Motion carried.</w:t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City council member Allen Schmeichel arrived at 6:15pm.</w:t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Mike Garrey left at 6:45pm.</w:t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A motion was made by Lund, seconded by VanZee to exit executive session at 8:51pm. Motion carried. </w:t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Brief discussion was had by all council members present. No motions were made as a result of executive session. </w:t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 xml:space="preserve">With no further business to discuss, the meeting was adjourned at 8:58pm on a motion by Griepp and a second from Muth.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TTEST:</w:t>
      </w:r>
    </w:p>
    <w:p>
      <w:pPr>
        <w:pStyle w:val="Normal"/>
        <w:rPr/>
      </w:pPr>
      <w:r>
        <w:rPr>
          <w:sz w:val="20"/>
        </w:rPr>
        <w:t>Amanda Siemonsma</w:t>
        <w:br/>
        <w:t>City 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5:00Z</dcterms:created>
  <dc:creator>Heather</dc:creator>
  <dc:description/>
  <cp:keywords/>
  <dc:language>en-US</dc:language>
  <cp:lastModifiedBy>Amanda Siemonsma</cp:lastModifiedBy>
  <cp:lastPrinted>2016-02-03T09:19:00Z</cp:lastPrinted>
  <dcterms:modified xsi:type="dcterms:W3CDTF">2016-03-24T16:24:00Z</dcterms:modified>
  <cp:revision>5</cp:revision>
  <dc:subject/>
  <dc:title>Colton City Council Meeting                                                                September 21, 2010</dc:title>
</cp:coreProperties>
</file>