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uly 11, 2016 at Humboldt City Hall. Mayor Allen Schmeichel called the meeting to order at 7:00pm with the following members present for roll call: Adam Lund, Heather VanZee, Theresa Muth and Ritchy Griepp. Mike Beaner and Amanda Siemonsma were present for city personnel. Others present were Kevin and Emily Berg, Jesse Travis, Dan and Cheryl Barenklau, Brian Werner and Jon Fischer from Stockwell Engineers, Kelly Christensen, and Barb Foote. </w:t>
      </w:r>
    </w:p>
    <w:p>
      <w:pPr>
        <w:pStyle w:val="Normal"/>
        <w:ind w:left="720" w:firstLine="720"/>
        <w:rPr>
          <w:sz w:val="20"/>
          <w:szCs w:val="22"/>
        </w:rPr>
      </w:pPr>
      <w:r>
        <w:rPr>
          <w:sz w:val="20"/>
          <w:szCs w:val="22"/>
        </w:rPr>
        <w:t>The agenda was approved on a motion by Muth and a second from VanZee. Motion carried.</w:t>
      </w:r>
    </w:p>
    <w:p>
      <w:pPr>
        <w:pStyle w:val="Normal"/>
        <w:ind w:left="720" w:firstLine="720"/>
        <w:rPr>
          <w:sz w:val="20"/>
          <w:szCs w:val="22"/>
        </w:rPr>
      </w:pPr>
      <w:r>
        <w:rPr>
          <w:sz w:val="20"/>
          <w:szCs w:val="22"/>
        </w:rPr>
        <w:t>A motion made by Griepp was seconded by Muth to approve the June 27</w:t>
      </w:r>
      <w:r>
        <w:rPr>
          <w:sz w:val="20"/>
          <w:szCs w:val="22"/>
          <w:vertAlign w:val="superscript"/>
        </w:rPr>
        <w:t>th</w:t>
      </w:r>
      <w:r>
        <w:rPr>
          <w:sz w:val="20"/>
          <w:szCs w:val="22"/>
        </w:rPr>
        <w:t xml:space="preserve"> meeting minutes. Motion carried. </w:t>
      </w:r>
    </w:p>
    <w:p>
      <w:pPr>
        <w:pStyle w:val="Normal"/>
        <w:ind w:left="720" w:firstLine="720"/>
        <w:rPr>
          <w:sz w:val="20"/>
          <w:szCs w:val="22"/>
        </w:rPr>
      </w:pPr>
      <w:r>
        <w:rPr>
          <w:sz w:val="20"/>
          <w:szCs w:val="22"/>
        </w:rPr>
        <w:t xml:space="preserve">Open Discussion: Selling old street signs was discussed. With the replacement of street signs, the council would like to add surplus street signs to the next agenda. </w:t>
      </w:r>
    </w:p>
    <w:p>
      <w:pPr>
        <w:pStyle w:val="Normal"/>
        <w:ind w:left="720" w:firstLine="720"/>
        <w:rPr>
          <w:sz w:val="20"/>
          <w:szCs w:val="22"/>
        </w:rPr>
      </w:pPr>
      <w:r>
        <w:rPr>
          <w:sz w:val="20"/>
          <w:szCs w:val="22"/>
        </w:rPr>
        <w:tab/>
        <w:t xml:space="preserve">Brian Werner was present from Stockwell Engineers to introduce himself to the board as a point of contact in case the Jon Fischer was unable to be reached at certain times. The board thanked Werner and his information will be available in the Finance Office. </w:t>
      </w:r>
    </w:p>
    <w:p>
      <w:pPr>
        <w:pStyle w:val="Normal"/>
        <w:ind w:left="720" w:hanging="0"/>
        <w:rPr>
          <w:sz w:val="20"/>
          <w:szCs w:val="22"/>
        </w:rPr>
      </w:pPr>
      <w:r>
        <w:rPr>
          <w:b/>
          <w:sz w:val="20"/>
          <w:szCs w:val="22"/>
        </w:rPr>
        <w:t xml:space="preserve">Business: </w:t>
      </w:r>
      <w:r>
        <w:rPr>
          <w:sz w:val="20"/>
          <w:szCs w:val="22"/>
        </w:rPr>
        <w:t>Kevin and Emily Berg were present for the public hearing for the vacation of Fourth Avenue. No opposition was presented at the meeting. Resolution #16-06 was read aloud by VanZee. On a motion by Schmeichel and a second from VanZee the resolution was approved and adopted. Motion carried with Muth, Schmeichel, VanZee and Griepp voting yes and Lund abstaining.</w:t>
      </w:r>
    </w:p>
    <w:p>
      <w:pPr>
        <w:pStyle w:val="Normal"/>
        <w:ind w:left="720" w:hanging="0"/>
        <w:rPr>
          <w:sz w:val="20"/>
          <w:szCs w:val="22"/>
        </w:rPr>
      </w:pPr>
      <w:r>
        <w:rPr>
          <w:b/>
          <w:sz w:val="20"/>
          <w:szCs w:val="22"/>
        </w:rPr>
        <w:tab/>
      </w:r>
      <w:r>
        <w:rPr>
          <w:sz w:val="20"/>
          <w:szCs w:val="22"/>
        </w:rPr>
        <w:t xml:space="preserve">Kelly Christensen was present to discuss with the council the possibility of purchasing the city lot that is adjacent to her property. The council requested time to gather some information. More information and discussion will be held at the next meeting. </w:t>
      </w:r>
    </w:p>
    <w:p>
      <w:pPr>
        <w:pStyle w:val="Normal"/>
        <w:ind w:left="720" w:hanging="0"/>
        <w:rPr>
          <w:sz w:val="20"/>
          <w:szCs w:val="22"/>
        </w:rPr>
      </w:pPr>
      <w:r>
        <w:rPr>
          <w:sz w:val="20"/>
          <w:szCs w:val="22"/>
        </w:rPr>
        <w:tab/>
        <w:t xml:space="preserve">Resolution #16-07 was presented to the board for approval. The resolution of commitment was for requesting assistance from the South Dakota DOT Access Program for the purpose of completing a proposed street reconstruction on Ford Avenue. The estimated cost to complete the project was over $913,000. Seeing this total and having the responsibility of covering at least forty percent of the costs plus engineering costs, the resolution was not passed due to lack of a motion. </w:t>
      </w:r>
    </w:p>
    <w:p>
      <w:pPr>
        <w:pStyle w:val="Normal"/>
        <w:ind w:left="720" w:hanging="0"/>
        <w:rPr>
          <w:sz w:val="20"/>
          <w:szCs w:val="22"/>
        </w:rPr>
      </w:pPr>
      <w:r>
        <w:rPr>
          <w:sz w:val="20"/>
          <w:szCs w:val="22"/>
        </w:rPr>
        <w:tab/>
        <w:t xml:space="preserve">The first reading of Ordinance #5.0223, an ordinance allowing the raising of chickens within the city, was read aloud. On a motion by VanZee and a second from Lund, the first reading was accepted pending a grammatical correction. Lund, Schmeichel, Muth and VanZee voted yes and Griepp voted no.  Motion carried. </w:t>
      </w:r>
    </w:p>
    <w:p>
      <w:pPr>
        <w:pStyle w:val="Normal"/>
        <w:ind w:left="720" w:hanging="0"/>
        <w:rPr>
          <w:sz w:val="20"/>
          <w:szCs w:val="22"/>
        </w:rPr>
      </w:pPr>
      <w:r>
        <w:rPr>
          <w:sz w:val="20"/>
          <w:szCs w:val="22"/>
        </w:rPr>
        <w:tab/>
        <w:t xml:space="preserve">Siemonsma received a complaint in the office on the appearance of Automotive Tire &amp; Service parking lot and adjacent street. After some discussion, the council agreed that the outside appearance is an eye-sore along with concerns of being a safety hazard with the abundance of cars blocking the view of the street. Siemonsma will work with Paul Clarke to issue a code enforcement violation and serve to ATS. </w:t>
      </w:r>
    </w:p>
    <w:p>
      <w:pPr>
        <w:pStyle w:val="Normal"/>
        <w:ind w:left="720" w:hanging="0"/>
        <w:rPr>
          <w:sz w:val="20"/>
          <w:szCs w:val="22"/>
        </w:rPr>
      </w:pPr>
      <w:r>
        <w:rPr>
          <w:sz w:val="20"/>
          <w:szCs w:val="22"/>
        </w:rPr>
        <w:tab/>
        <w:t xml:space="preserve">Signs for the aluminum can bin was discussed. Beaner asked Matt Jensen if he would be interested in making signs for the bin. Jensen turned in the specs for the signs. He plans on making two signs for the bin at a cost of $150 each. After some discussion on the cost of the bins and the price of aluminum, a motion was made by Lund and seconded by VanZee to approve the purchase of one sign for $150. Motion carried. If Jensen has already begun making the signs, then the council will discuss the purchase of the second sign or if Jensen is interested in donating it to the city. </w:t>
      </w:r>
    </w:p>
    <w:p>
      <w:pPr>
        <w:pStyle w:val="Normal"/>
        <w:ind w:left="720" w:hanging="0"/>
        <w:rPr>
          <w:sz w:val="20"/>
          <w:szCs w:val="22"/>
        </w:rPr>
      </w:pPr>
      <w:r>
        <w:rPr>
          <w:sz w:val="20"/>
          <w:szCs w:val="22"/>
        </w:rPr>
        <w:tab/>
        <w:t>HCC locks and inventory was discussed. Siemonsma will obtain a quote for rekeying the outside doors to the HCC and present to the council at the next meeting. Inventory was discussed and a checklist was created to keep better list of HCC items. The list will be checked before and after every event. And missing or broken items will be deducted from the HCC deposit dues. Unused items in the HCC will be sold at a date determined by the council. Funds from the sale will afford the cost of replacing items.</w:t>
      </w:r>
    </w:p>
    <w:p>
      <w:pPr>
        <w:pStyle w:val="Normal"/>
        <w:ind w:left="720" w:hanging="0"/>
        <w:rPr>
          <w:sz w:val="20"/>
          <w:szCs w:val="22"/>
        </w:rPr>
      </w:pPr>
      <w:r>
        <w:rPr>
          <w:sz w:val="20"/>
          <w:szCs w:val="22"/>
        </w:rPr>
        <w:tab/>
        <w:t xml:space="preserve">City hall building was discussed. Siemonsma will check with the education center to check on who builds building at their location. Council requested that Siemonsma look into the original Community Center contracts with the Legion and Library. More information and discussion will be held at the next meeting. </w:t>
      </w:r>
    </w:p>
    <w:p>
      <w:pPr>
        <w:pStyle w:val="Normal"/>
        <w:ind w:left="720" w:hanging="0"/>
        <w:rPr>
          <w:b/>
          <w:b/>
          <w:sz w:val="20"/>
          <w:szCs w:val="20"/>
        </w:rPr>
      </w:pPr>
      <w:r>
        <w:rPr>
          <w:b/>
          <w:sz w:val="20"/>
          <w:szCs w:val="20"/>
        </w:rPr>
        <w:t>Department Reports:</w:t>
      </w:r>
    </w:p>
    <w:p>
      <w:pPr>
        <w:pStyle w:val="Normal"/>
        <w:ind w:left="720" w:hanging="0"/>
        <w:rPr>
          <w:sz w:val="20"/>
          <w:szCs w:val="20"/>
        </w:rPr>
      </w:pPr>
      <w:r>
        <w:rPr>
          <w:b/>
          <w:sz w:val="20"/>
          <w:szCs w:val="20"/>
        </w:rPr>
        <w:t xml:space="preserve">Sheriff: </w:t>
      </w:r>
      <w:r>
        <w:rPr>
          <w:sz w:val="20"/>
          <w:szCs w:val="20"/>
        </w:rPr>
        <w:t>44.5 hours were logged in the city in the month of June. The full report is available at the Finance office.</w:t>
      </w:r>
    </w:p>
    <w:p>
      <w:pPr>
        <w:pStyle w:val="Normal"/>
        <w:ind w:left="720" w:hanging="0"/>
        <w:rPr>
          <w:sz w:val="20"/>
          <w:szCs w:val="22"/>
        </w:rPr>
      </w:pPr>
      <w:r>
        <w:rPr>
          <w:b/>
          <w:sz w:val="20"/>
          <w:szCs w:val="22"/>
        </w:rPr>
        <w:t xml:space="preserve">Water: </w:t>
      </w:r>
      <w:r>
        <w:rPr>
          <w:sz w:val="20"/>
          <w:szCs w:val="22"/>
        </w:rPr>
        <w:t xml:space="preserve">Beaner is working on getting all locations with water usage hooked to a water meter so the city can track usage more accurately. </w:t>
      </w:r>
    </w:p>
    <w:p>
      <w:pPr>
        <w:pStyle w:val="Normal"/>
        <w:ind w:left="720" w:hanging="0"/>
        <w:rPr>
          <w:sz w:val="20"/>
          <w:szCs w:val="22"/>
        </w:rPr>
      </w:pPr>
      <w:r>
        <w:rPr>
          <w:b/>
          <w:sz w:val="20"/>
          <w:szCs w:val="22"/>
        </w:rPr>
        <w:t>Sewer:</w:t>
      </w:r>
      <w:r>
        <w:rPr>
          <w:sz w:val="20"/>
          <w:szCs w:val="22"/>
        </w:rPr>
        <w:t xml:space="preserve"> Beaner and Boll have been called to Friendly’s sewer lift station on a couple occasions. Since the station is not a part of the city, Friendly’s has been advised to contact A-1 Septic to handle any issues going forward. Big J’s Roadhouse sewer also utilizes this lift station. A-1 Septic did notify Beaner of the excess grease in the left station because their lift station ultimately drains into Humboldt lift station and lagoon. With the presence of so much grease, it is a concern that Big J’s does not have a grease trap. Beaner and Siemonsma will present more information and findings to the next meeting along with a letter to be sent to Big J’s if they are operating without a grease trap.</w:t>
      </w:r>
    </w:p>
    <w:p>
      <w:pPr>
        <w:pStyle w:val="Normal"/>
        <w:ind w:left="720" w:hanging="0"/>
        <w:rPr>
          <w:sz w:val="20"/>
          <w:szCs w:val="22"/>
        </w:rPr>
      </w:pPr>
      <w:r>
        <w:rPr>
          <w:b/>
          <w:sz w:val="20"/>
          <w:szCs w:val="22"/>
        </w:rPr>
        <w:t>Utility Manager:</w:t>
      </w:r>
      <w:r>
        <w:rPr>
          <w:sz w:val="20"/>
          <w:szCs w:val="22"/>
        </w:rPr>
        <w:t xml:space="preserve"> Beaner presented the council that the oil-based street application has been completed and that the magnesium chloride would wrap up in the next couple days. The dust has been cut down immensely. Chip seal needs to be done but specific streets have yet been determined because of budget constraints for the year. Different options will be pursued and more information and discussion will be had. </w:t>
      </w:r>
    </w:p>
    <w:p>
      <w:pPr>
        <w:pStyle w:val="Normal"/>
        <w:ind w:left="720" w:hanging="0"/>
        <w:rPr>
          <w:sz w:val="20"/>
          <w:szCs w:val="22"/>
        </w:rPr>
      </w:pPr>
      <w:r>
        <w:rPr>
          <w:b/>
          <w:sz w:val="20"/>
          <w:szCs w:val="22"/>
        </w:rPr>
        <w:t xml:space="preserve">Finance Officer: </w:t>
      </w:r>
      <w:r>
        <w:rPr>
          <w:sz w:val="20"/>
          <w:szCs w:val="22"/>
        </w:rPr>
        <w:t>Humboldt will be starting the 2-year audit on the 12</w:t>
      </w:r>
      <w:r>
        <w:rPr>
          <w:sz w:val="20"/>
          <w:szCs w:val="22"/>
          <w:vertAlign w:val="superscript"/>
        </w:rPr>
        <w:t>th</w:t>
      </w:r>
      <w:r>
        <w:rPr>
          <w:sz w:val="20"/>
          <w:szCs w:val="22"/>
        </w:rPr>
        <w:t xml:space="preserve"> and is expected to last all week. After the audit is complete, a full report will be presented to the council. Siemonsma was also tasked with updating a part of the personnel manual to offer more leave in the event of a death in the family. On a motion by Lund and a second from Griepp, the personnel manual will be amended to add a 3-day and a 1-day bereavement leave policy to full-time city employees’ benefits that is paid for by the city for certain family members. Motion carried. </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were approved on a motion by Griepp and a second by Muth. Motion carried. List of claims in the amount of $50,652.88 are as follows: A-1 ELECTRIC 15.63 supplies; ADDY 215.00 garbage/rolloffs; AMERICAN ENGINEERING 26.00 water sample; ANDERSON PUB 386.75 publishing; B&amp;A COMPUTERS 60.00 comp support; BORDER STATES 22.28 supplies; ENVIRONMENTAL DUST CONTROL 7753.19; EFTPS 0.04 Q2 due; FARMERS ELEVATOR 88.00 chemicals; FIRST NATIONAL 8213.51 water srf loan; FRIENDLYS 236.80 gas; G&amp;K 52.44 rugs; GARRY PAINTING 112.31 paint grandstand; GOLDENWEST 120.41 phone/fax; HBC 532.30 supplies; HEALTH POOL 1234.79 insurance; HEFTY SEED 2445.86 agrilime; HELPLINE 103.08 ng phone; HUEMILLER SEPTIC 310.00 ballfield pumping; HILLYARD 32.82 supplies; JARDING CONST 452.50 gravel/asphalt/labor; JOHN DEER FINANCIAL 301.61 supplies; KOLBACH 400.00 fo rent;  LIPETZKY IRRIGATION 285.71 ballfield irrigation; MARC 2376.97 chemicals; MARCO 110.20 printer; MCWC 3515.28 water supply; PAUL CLARKE 68.00 inspector; PITNEY BOWES 117.00 postage meter; PRIORITY SIGNS 60.71 handicap sign at hcc; Q3 CONTRACTING 2472.51 ng line hit/repair; RELIABANK 687.44 ball loan; SD ONE CALL 68.25 locates; SD TREASURER 380.80 ng tax; SIEMONSMA ELECTRIC 142.04 service; SIOUX VALLEY ENERGY 2746.18 electric; STAN HOUSTON 664.29 supplies; STOCKWELL 12277.32 design/construction; SUNSHINE FOODS 37.97 supplies; TARGET SPECIALTY 68.38 supplies; TOWN OF HUMBOLDT 37.17 utilities; UNIVAR 1333.66 mosquito spray; ZABEL STEEL 87.68 supplies.</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9:08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11:00Z</dcterms:created>
  <dc:creator>Heather</dc:creator>
  <dc:description/>
  <dc:language>en-US</dc:language>
  <cp:lastModifiedBy>Amanda Siemonsma</cp:lastModifiedBy>
  <cp:lastPrinted>2016-02-03T09:19:00Z</cp:lastPrinted>
  <dcterms:modified xsi:type="dcterms:W3CDTF">2016-07-21T19:31:00Z</dcterms:modified>
  <cp:revision>18</cp:revision>
  <dc:subject/>
  <dc:title>Colton City Council Meeting                                                                September 21, 2010</dc:title>
</cp:coreProperties>
</file>