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regular session on Monday, November 14, 2016 at Humboldt City Hall. Mayor Allen Schmeichel called the meeting to order at 6:58pm with the following members present for roll call: Heather VanZee, Adam Lund, Theresa Muth and Ritchy Griepp. Amanda Siemonsma was present for city personnel. Others present were Jon Fischer, Erin Konechne, Justin Kjellsen, Bob Schulte, Alex Pageler, Lynae Scotting, Heath and Monie Siemonsma, and Patrick Glover. Mike Beaner was absent with cause. </w:t>
      </w:r>
    </w:p>
    <w:p>
      <w:pPr>
        <w:pStyle w:val="Normal"/>
        <w:ind w:left="720" w:firstLine="720"/>
        <w:rPr>
          <w:sz w:val="20"/>
          <w:szCs w:val="22"/>
        </w:rPr>
      </w:pPr>
      <w:r>
        <w:rPr>
          <w:sz w:val="20"/>
          <w:szCs w:val="22"/>
        </w:rPr>
        <w:t>A motion to approve the agenda after the amendment to move the public hearing for the liquor license transfer and the liquor license renewal items to the top of the agenda after open discussion was made by VanZee. Muth seconded the motion. Motion carried.</w:t>
      </w:r>
    </w:p>
    <w:p>
      <w:pPr>
        <w:pStyle w:val="Normal"/>
        <w:ind w:left="720" w:firstLine="720"/>
        <w:rPr>
          <w:sz w:val="20"/>
          <w:szCs w:val="22"/>
        </w:rPr>
      </w:pPr>
      <w:r>
        <w:rPr>
          <w:sz w:val="20"/>
          <w:szCs w:val="22"/>
        </w:rPr>
        <w:t>A motion made by Griepp to approve the October 24</w:t>
      </w:r>
      <w:r>
        <w:rPr>
          <w:sz w:val="20"/>
          <w:szCs w:val="22"/>
          <w:vertAlign w:val="superscript"/>
        </w:rPr>
        <w:t>th</w:t>
      </w:r>
      <w:r>
        <w:rPr>
          <w:sz w:val="20"/>
          <w:szCs w:val="22"/>
        </w:rPr>
        <w:t xml:space="preserve"> meeting minutes was seconded by VanZee with the correction to list Adam Lund as absent with cause. Motion carried. </w:t>
      </w:r>
    </w:p>
    <w:p>
      <w:pPr>
        <w:pStyle w:val="Normal"/>
        <w:ind w:left="720" w:hanging="0"/>
        <w:rPr>
          <w:sz w:val="20"/>
          <w:szCs w:val="22"/>
        </w:rPr>
      </w:pPr>
      <w:r>
        <w:rPr>
          <w:b/>
          <w:sz w:val="20"/>
          <w:szCs w:val="22"/>
        </w:rPr>
        <w:t xml:space="preserve">New Business: </w:t>
      </w:r>
      <w:r>
        <w:rPr>
          <w:sz w:val="20"/>
          <w:szCs w:val="22"/>
        </w:rPr>
        <w:t xml:space="preserve">Lynae Scotting was present from Friendly’s Humboldt for the public hearing on the liquor license transfer from Friendly’s Humboldt to CC&amp;F Retail, Inc. A motion was made by Lund and seconded by Griepp to accept the liquor license transfer. Motion carried. Motion was made by Lund seconded by Muth to reissue the liquor license for 2017 to CC&amp;F Retail, Inc. Motion carried. Motion was made by Muth and seconded by Schmeichel to reissue the liquor license for 2017 to Big J’s Roadhouse. Motion carried. After some discussion on the reissuance of Main Street Humboldt Bar liquor licenses, council needs to have Derschan change the ownership listed on his liquor licenses from Town of Humboldt into his own business name. The liquor licenses will be reviewed at the next meeting. </w:t>
      </w:r>
    </w:p>
    <w:p>
      <w:pPr>
        <w:pStyle w:val="Normal"/>
        <w:ind w:left="720" w:hanging="0"/>
        <w:rPr>
          <w:sz w:val="20"/>
          <w:szCs w:val="22"/>
        </w:rPr>
      </w:pPr>
      <w:r>
        <w:rPr>
          <w:b/>
          <w:sz w:val="20"/>
          <w:szCs w:val="22"/>
        </w:rPr>
        <w:t>Community Board Updates: Planning Commission:</w:t>
      </w:r>
      <w:r>
        <w:rPr>
          <w:sz w:val="20"/>
          <w:szCs w:val="22"/>
        </w:rPr>
        <w:t xml:space="preserve"> An appeal has been received in the finance office on the decision of the Planning Commission allowing the conditional use permit at 208 S Roberts Street. Heath and Monie Siemonsma, Bob Schulte and Alex Pageler were present for the discussion.  After some conversation on the matter, Glover advised the board not to hear the appeal as it has to be at a public hearing with prior notice.  Therefore the council could not hear the appeal at this meeting. Siemonsma will see if she can get the notice into the paper this week so that the hearing can be held at the next regular town board meeting. </w:t>
      </w:r>
    </w:p>
    <w:p>
      <w:pPr>
        <w:pStyle w:val="Normal"/>
        <w:ind w:left="720" w:hanging="0"/>
        <w:rPr>
          <w:sz w:val="20"/>
          <w:szCs w:val="22"/>
        </w:rPr>
      </w:pPr>
      <w:r>
        <w:rPr>
          <w:b/>
          <w:sz w:val="20"/>
          <w:szCs w:val="22"/>
        </w:rPr>
        <w:t xml:space="preserve">Old Business: </w:t>
      </w:r>
      <w:r>
        <w:rPr>
          <w:sz w:val="20"/>
          <w:szCs w:val="22"/>
        </w:rPr>
        <w:t xml:space="preserve">Jon Fischer presented pay application #4. A motion was made by Griepp and seconded by Lund to approve the pay app for the amount of $530,415.34. Motion carried. This will be the last payment for the sanitary sewer project.   </w:t>
      </w:r>
    </w:p>
    <w:p>
      <w:pPr>
        <w:pStyle w:val="Normal"/>
        <w:ind w:left="720" w:hanging="0"/>
        <w:rPr>
          <w:sz w:val="20"/>
          <w:szCs w:val="22"/>
        </w:rPr>
      </w:pPr>
      <w:r>
        <w:rPr>
          <w:b/>
          <w:sz w:val="20"/>
          <w:szCs w:val="22"/>
        </w:rPr>
        <w:t xml:space="preserve">New Business: </w:t>
      </w:r>
      <w:r>
        <w:rPr>
          <w:sz w:val="20"/>
          <w:szCs w:val="22"/>
        </w:rPr>
        <w:t xml:space="preserve">Siemonsma have the council a rundown of the donations received by Humboldt for the Turkey Day event. With the donations received, Humboldt will be able to provide 156 turkeys this year to the residents of Humboldt. A big thank you was given from the council for the generosity.   </w:t>
      </w:r>
    </w:p>
    <w:p>
      <w:pPr>
        <w:pStyle w:val="Normal"/>
        <w:ind w:left="720" w:hanging="0"/>
        <w:rPr>
          <w:sz w:val="20"/>
          <w:szCs w:val="20"/>
        </w:rPr>
      </w:pPr>
      <w:r>
        <w:rPr>
          <w:b/>
          <w:sz w:val="20"/>
          <w:szCs w:val="20"/>
        </w:rPr>
        <w:t xml:space="preserve">Department Reports: Sheriff: </w:t>
      </w:r>
      <w:r>
        <w:rPr>
          <w:sz w:val="20"/>
          <w:szCs w:val="20"/>
        </w:rPr>
        <w:t xml:space="preserve">47.97 hours were logged in the month of October. The full report is on file at the finance office. The council also reviewed the Minnehaha County Sheriff’s contract for the 2017 year. On a motion by Schmeichel and a second from VanZee the contract was accepted and signed. Motion carried. </w:t>
      </w:r>
    </w:p>
    <w:p>
      <w:pPr>
        <w:pStyle w:val="Normal"/>
        <w:ind w:left="720" w:hanging="0"/>
        <w:rPr>
          <w:sz w:val="20"/>
          <w:szCs w:val="22"/>
        </w:rPr>
      </w:pPr>
      <w:r>
        <w:rPr>
          <w:b/>
          <w:sz w:val="20"/>
          <w:szCs w:val="22"/>
        </w:rPr>
        <w:t xml:space="preserve">Water: </w:t>
      </w:r>
      <w:r>
        <w:rPr>
          <w:sz w:val="20"/>
          <w:szCs w:val="22"/>
        </w:rPr>
        <w:t>Morris Elcock with Rural Water will start conducting the leak detection on October 30</w:t>
      </w:r>
      <w:r>
        <w:rPr>
          <w:sz w:val="20"/>
          <w:szCs w:val="22"/>
          <w:vertAlign w:val="superscript"/>
        </w:rPr>
        <w:t>th</w:t>
      </w:r>
      <w:r>
        <w:rPr>
          <w:sz w:val="20"/>
          <w:szCs w:val="22"/>
        </w:rPr>
        <w:t xml:space="preserve">. No detectable leaks were found. Elcock suggest the council consider replacing the water meters as they are the original water meters and may not be recording all water usage. More information and discussion will be held at the next meeting. </w:t>
      </w:r>
    </w:p>
    <w:p>
      <w:pPr>
        <w:pStyle w:val="Normal"/>
        <w:ind w:left="720" w:hanging="0"/>
        <w:rPr>
          <w:sz w:val="20"/>
          <w:szCs w:val="22"/>
        </w:rPr>
      </w:pPr>
      <w:r>
        <w:rPr>
          <w:b/>
          <w:sz w:val="20"/>
          <w:szCs w:val="22"/>
        </w:rPr>
        <w:t>Utility Manager:</w:t>
      </w:r>
      <w:r>
        <w:rPr>
          <w:sz w:val="20"/>
          <w:szCs w:val="22"/>
        </w:rPr>
        <w:t xml:space="preserve"> Beaner was absent but Siemonsma advised the council of Beaner’s plan to use the old city ice sander and only fill it half full with sand as to prevent the truck from sliding and possibly getting stuck. The council okayed the plan but would like to keep watch for a new city truck to haul the new sander. Don Boll hours were also discussed and council would like to see Boll utilizing only the city hours that are necessary and agreed upon with Beaner. Boll will work his 20 hours per week with natural gas and only as needed for city duties. </w:t>
      </w:r>
    </w:p>
    <w:p>
      <w:pPr>
        <w:pStyle w:val="Normal"/>
        <w:ind w:left="720" w:hanging="0"/>
        <w:rPr>
          <w:sz w:val="20"/>
          <w:szCs w:val="22"/>
        </w:rPr>
      </w:pPr>
      <w:r>
        <w:rPr>
          <w:b/>
          <w:sz w:val="20"/>
          <w:szCs w:val="22"/>
        </w:rPr>
        <w:t xml:space="preserve">Finance Officer: </w:t>
      </w:r>
      <w:r>
        <w:rPr>
          <w:sz w:val="20"/>
          <w:szCs w:val="22"/>
        </w:rPr>
        <w:t>Siemonsma presented the board with the current delinquent account and shutoff notices. Notices will be sent and disconnect will fall on November 28</w:t>
      </w:r>
      <w:r>
        <w:rPr>
          <w:sz w:val="20"/>
          <w:szCs w:val="22"/>
          <w:vertAlign w:val="superscript"/>
        </w:rPr>
        <w:t>th</w:t>
      </w:r>
      <w:r>
        <w:rPr>
          <w:sz w:val="20"/>
          <w:szCs w:val="22"/>
        </w:rPr>
        <w:t xml:space="preserve"> if not paid in full. Siemonsma is also continuing to work on the city goals for the council to review. More information will be held at the next meeting. </w:t>
      </w:r>
    </w:p>
    <w:p>
      <w:pPr>
        <w:pStyle w:val="Normal"/>
        <w:ind w:left="720" w:hanging="0"/>
        <w:rPr/>
      </w:pPr>
      <w:r>
        <w:rPr>
          <w:b/>
          <w:sz w:val="20"/>
          <w:szCs w:val="22"/>
        </w:rPr>
        <w:t xml:space="preserve">Claims: </w:t>
      </w:r>
      <w:r>
        <w:rPr>
          <w:sz w:val="20"/>
          <w:szCs w:val="22"/>
        </w:rPr>
        <w:t>City financials were reviewed. All claims for the month and current payroll were approved on a motion by VanZee and a second by Griepp. Motion carried. List of claims in the amount of $482,041.03 are as follows: ADDY 50.00 garbage; AMERICAN ENGINEERING 26.00 water sample; ANDERSON PUB 236.87 publishing; B&amp;A COMPUTERS 60.00 comp support; CAMPBELL SUPPLY 176.13 supplies; CENTERPOINT 4851.66 ng supply; DSG 2260.00 supplies/new water meter; FARMERS ELEVATOR 384.80 curtail; FIRST NATIONAL 56845.00 ng bond; FRIENDLYS 217.74 gas; G&amp;K 115.42 sept/oct rugs; GEOTEK 523.75 testing; GOLDENWEST 126.46 phone/fax; GREAT BEAR SAND 141.08 gravel; GTS 3826.64 ng training; HBC 19.26 supplies; HEALTH POOL 1234.79 insurance; HEARTLAND ENVIRONMENT 874.03 icemelt; HELPLINE 103.00 ng phone; HUMANE SOCIETY 179.85 service; HYDROTECH 1096.50 sewer service; JARDING 288.59 asphalt/haul; KOLBACH 400.00 fo rent;  JUSTICE FIRE &amp; SAFETY 258.50 fire hydrant tests; LANSCAPE GARDEN CENTER 93.19 irrigation blowout; MARC CHEM 94.80 deicer; MARCO 111.14 printer; MEIERHENRY 132.00 attorney fees; MENARDS 149.16 supplies; MINNEHAHA SHERIFF 4262.70 fourth quarter; NAPA 132.99 parts; PAUL CLARKE 286.00 inspector; PITNEY BOWES 50.00 postage meter; PRIVATE CLIENT GROUP 87.52 cc fees; PRUNTY 352671.76 sewer proj; REDLINE DESIGNS 255.00 aluminum can bin; RELIABANK 687.44 ball loan; RELIABANK ESTELLINE 2047.50 street bond; SAMS CLUB CARD 1756.09 charges/supplies; SD ONE CALL 113.40 locates; SD TREASURER 777.56 ng tax; SIOUX VALLEY ENERGY 2258.87 electric; STOCKWELL 41580.29 services; TOWN OF HUMBOLDT 197.55 utilities.</w:t>
      </w:r>
    </w:p>
    <w:p>
      <w:pPr>
        <w:pStyle w:val="Normal"/>
        <w:ind w:left="720" w:hanging="0"/>
        <w:rPr>
          <w:sz w:val="20"/>
          <w:szCs w:val="22"/>
        </w:rPr>
      </w:pPr>
      <w:r>
        <w:rPr>
          <w:b/>
          <w:sz w:val="20"/>
          <w:szCs w:val="22"/>
        </w:rPr>
        <w:t>Adjournment:</w:t>
      </w:r>
      <w:r>
        <w:rPr>
          <w:sz w:val="20"/>
          <w:szCs w:val="22"/>
        </w:rPr>
        <w:t xml:space="preserve"> With no further business to discuss, the meeting was adjourned at 8:38pm on a motion by Griepp and a second from Muth.</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15:00Z</dcterms:created>
  <dc:creator>Heather</dc:creator>
  <dc:description/>
  <dc:language>en-US</dc:language>
  <cp:lastModifiedBy>Amanda Siemonsma</cp:lastModifiedBy>
  <cp:lastPrinted>2016-02-03T09:19:00Z</cp:lastPrinted>
  <dcterms:modified xsi:type="dcterms:W3CDTF">2016-11-28T17:29:00Z</dcterms:modified>
  <cp:revision>30</cp:revision>
  <dc:subject/>
  <dc:title>Colton City Council Meeting                                                                September 21, 2010</dc:title>
</cp:coreProperties>
</file>