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UBLIC HEARING </w:t>
      </w:r>
    </w:p>
    <w:p>
      <w:pPr>
        <w:pStyle w:val="Normal"/>
        <w:rPr/>
      </w:pPr>
      <w:r>
        <w:rPr/>
        <w:t xml:space="preserve">The Humboldt City Board will hold a public hearing on Monday, August 26th, 2024 at 7:00 p.m. at the Finance Office located at 201 S Main St,  for the purpose of reviewing the </w:t>
      </w:r>
      <w:bookmarkStart w:id="0" w:name="_Hlk100650864"/>
      <w:r>
        <w:rPr/>
        <w:t>VARIANCE APPLICATION FOR CODY HEEZEN TO ALLOW FOR A 5 FOOT REAR SETBACK INSTEAD OF A 20 FOOT REAR SETBACK, at 109 W 1</w:t>
      </w:r>
      <w:r>
        <w:rPr>
          <w:vertAlign w:val="superscript"/>
        </w:rPr>
        <w:t>ST</w:t>
      </w:r>
      <w:r>
        <w:rPr/>
        <w:t xml:space="preserve"> Ave, Humboldt, SD 57035. Legally described as E 58’ of Lots 9 and 10, Block 2, Humboldt City Original Subd, Humboldt SD.  All persons in the city limits are welcome to attend and voice their opinions.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Kristie Ellis </w:t>
      </w:r>
    </w:p>
    <w:p>
      <w:pPr>
        <w:pStyle w:val="Normal"/>
        <w:rPr/>
      </w:pPr>
      <w:r>
        <w:rPr/>
        <w:t>Finance Officer</w:t>
      </w:r>
    </w:p>
    <w:p>
      <w:pPr>
        <w:pStyle w:val="Normal"/>
        <w:rPr/>
      </w:pPr>
      <w:r>
        <w:rPr/>
        <w:t>Town of Humboldt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0:00Z</dcterms:created>
  <dc:creator>KEllis</dc:creator>
  <dc:description/>
  <cp:keywords/>
  <dc:language>en-US</dc:language>
  <cp:lastModifiedBy>Nicole</cp:lastModifiedBy>
  <cp:lastPrinted>2022-03-24T13:22:00Z</cp:lastPrinted>
  <dcterms:modified xsi:type="dcterms:W3CDTF">2024-08-13T15:30:00Z</dcterms:modified>
  <cp:revision>2</cp:revision>
  <dc:subject/>
  <dc:title>PUBLIC HEARING</dc:title>
</cp:coreProperties>
</file>