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#16-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RESOLUTION DECLARING The Town Board shall establish a service checklist for delinquent utilities which shall be enforced monthly by the Finance Officer IN THE CITY OF HUMBOLDT, SOUTH DAK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ORDAINED BY THE BOARD OF TRUSTEES OF HUMBOLDT, SOUTH DAKOTA THAT RESOLUTION #16-05 SHOULD BE READ AND ADOPTED AS FOLLOWS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he Town Board shall establish a service checklist for delinquent utilities which shall be enforced monthly by the Finance Officer, within the Town of Humboldt, SD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Monthly invoice s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Invoice considered delinquent if payment not received by the 15</w:t>
      </w:r>
      <w:r>
        <w:rPr>
          <w:vertAlign w:val="superscript"/>
        </w:rPr>
        <w:t>th</w:t>
      </w:r>
      <w:r>
        <w:rPr/>
        <w:t xml:space="preserve"> day of the month. A Thirty Dollar ($30) penalty will be incurre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Termination letter sent out. Letter to include Date, time and reason for termination and the right to a hearing in front of the Utility Boar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30 days after termination of services, invoice sent to collections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ed this </w:t>
      </w:r>
      <w:r>
        <w:rPr>
          <w:u w:val="single"/>
        </w:rPr>
        <w:t>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ay of February, 2016</w:t>
      </w:r>
      <w:r>
        <w:rPr/>
        <w:t xml:space="preserve"> at Humboldt, South Dak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 xml:space="preserve">Ritchy Griepp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yor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Amanda Siemonsma</w:t>
      </w:r>
    </w:p>
    <w:p>
      <w:pPr>
        <w:pStyle w:val="Normal"/>
        <w:rPr/>
      </w:pPr>
      <w:r>
        <w:rPr/>
        <w:t xml:space="preserve">Fin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AND ADOPTION: 2/22/16</w:t>
      </w:r>
    </w:p>
    <w:p>
      <w:pPr>
        <w:pStyle w:val="Normal"/>
        <w:rPr/>
      </w:pPr>
      <w:r>
        <w:rPr/>
        <w:t>PUBLISHED:</w:t>
        <w:tab/>
        <w:t xml:space="preserve"> 3/3/16</w:t>
      </w:r>
    </w:p>
    <w:p>
      <w:pPr>
        <w:pStyle w:val="Normal"/>
        <w:rPr/>
      </w:pPr>
      <w:r>
        <w:rPr/>
        <w:t>EFFECTIVE DATE: 3/23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6:00Z</dcterms:created>
  <dc:creator>kellis</dc:creator>
  <dc:description/>
  <cp:keywords/>
  <dc:language>en-US</dc:language>
  <cp:lastModifiedBy>Amanda Siemonsma</cp:lastModifiedBy>
  <cp:lastPrinted>2008-02-25T17:21:00Z</cp:lastPrinted>
  <dcterms:modified xsi:type="dcterms:W3CDTF">2016-02-25T14:43:00Z</dcterms:modified>
  <cp:revision>7</cp:revision>
  <dc:subject/>
  <dc:title>ORDINANCE O-02-25-08</dc:title>
</cp:coreProperties>
</file>